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.com  ---  written by John N. White for the Tandy 2000 with ms-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com allows a program to be interupted at any time (not jus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s being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run int.com (note: only run it one time after a boo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interupt a program, hold down both shift keys and the alt k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untill the program terminates. The cs and 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rminate and stay resident program. Every time an int 1C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s, (from the timer, about 20 times a second)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as being executed is examined. If the code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int.com code then a bios call (16h with ah=2) is don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tatus of the keyboard. If the appropriate keys are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the return address to the program is modifi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erminate function call in int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terminate-and-stay-resident programs will be ru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st one because it may interupt any program that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com will not interupt code preceeding it so dos function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upt handlers will not be interupted. This means that no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f a program is waiting for keyboard input as a bios cal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lso, no interupt will occur if the keyboard hold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s must be enabled or the timer tick won't be seen. Normal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interupts enabled but in debug they start disabled. 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abled in debug by typeing rf followed by ei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